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MIEMBROS CORPOR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Toman posesión el 13 de Junio de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ALCALDE-PRESIDENTE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. PEDRO INIESTA CUERDA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ONCEJALES/AS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. NARCISO SÁNCHEZ ESCRIBANO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. EUGENIO ESPARCIA TERCERO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. NICASIO BELMONTE GALLEGO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ÑA. AMPARO INIESTA CUERDA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ENIENTE /ALCALDE: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NARCISO SÁNCHEZ ESCRIBANO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OMISIÓN ESPECIAL DE CUENTAS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. PEDRO INIESTA CUERDA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. EUGENIO ESPARCIA TERC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8:00Z</dcterms:created>
  <dc:creator>AYTO. MASEGOSO</dc:creator>
  <dc:description/>
  <dc:language>en-US</dc:language>
  <cp:lastModifiedBy>Loren</cp:lastModifiedBy>
  <dcterms:modified xsi:type="dcterms:W3CDTF">2015-12-03T12:18:00Z</dcterms:modified>
  <cp:revision>2</cp:revision>
  <dc:subject/>
  <dc:title>MIEMBROS CORPORACIÓN</dc:title>
</cp:coreProperties>
</file>